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29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3-01-2025-002826-2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 xml:space="preserve">Лихачева Михаила Васильевича, </w:t>
      </w:r>
      <w:r>
        <w:rPr>
          <w:sz w:val="27"/>
          <w:szCs w:val="27"/>
        </w:rPr>
        <w:t>****</w:t>
      </w:r>
      <w:r>
        <w:rPr>
          <w:bCs/>
        </w:rPr>
        <w:t>г</w:t>
      </w:r>
      <w:r>
        <w:rPr/>
        <w:t xml:space="preserve">ода рождения, уроженца </w:t>
      </w:r>
      <w:r>
        <w:rPr>
          <w:sz w:val="27"/>
          <w:szCs w:val="27"/>
        </w:rPr>
        <w:t>****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****</w:t>
      </w:r>
      <w:r>
        <w:rPr/>
        <w:t xml:space="preserve">, водительское удостоверение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21.03.2025 в 00 час. 01 мин. Лихачев М.В. проживающий по адресу: </w:t>
      </w:r>
      <w:r>
        <w:rPr>
          <w:sz w:val="27"/>
          <w:szCs w:val="27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86240917032824  от 17.09.2024, вступившему в законную силу 28.09.2024.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административного материала Лихачев М.В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утнару М.Б., не просившего об отложении рассмотрения дела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3.2025, доказательств оплаты штрафа в установленный законом срок Лихачевым М.В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Лихачева М.В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 59 БГ 257619 от 21.03.2025; постановлением по делу об административном правонарушении № 18810586240917032824  от 17.09.2024, карточкой учета транспортного средства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 xml:space="preserve">Лихачева Михаила Васильевича </w:t>
      </w:r>
      <w:r>
        <w:rPr/>
        <w:t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5292520161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>
          <w:sz w:val="27"/>
          <w:szCs w:val="27"/>
        </w:rPr>
        <w:t>****</w:t>
      </w:r>
      <w:r>
        <w:rPr/>
        <w:t>Мировой судья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28__»___05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529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